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</w:rPr>
        <w:t xml:space="preserve">专  利  代  理  委  托  </w:t>
      </w:r>
      <w:r>
        <w:rPr/>
        <w:t>书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南昌洪达专利事务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6111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2454931150"/>
            <w:bookmarkStart w:id="1" w:name="__Fieldmark__0_2454931150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刘凌峰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996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洪达专利事务所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24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1</w:t>
      </w:r>
      <w:r>
        <w:rPr/>
        <w:t>00007</w:t>
      </w:r>
    </w:p>
    <w:p>
      <w:pPr>
        <w:pStyle w:val="Normal"/>
        <w:ind w:firstLine="105"/>
        <w:rPr/>
      </w:pPr>
      <w:r>
        <w:rPr/>
        <w:t>2010</w:t>
      </w:r>
      <w:r>
        <w:rPr/>
        <w:t>.</w:t>
      </w:r>
      <w:r>
        <w:rPr/>
        <w:t>2</w:t>
      </w:r>
    </w:p>
    <w:sectPr>
      <w:headerReference w:type="default" r:id="rId2"/>
      <w:type w:val="nextPage"/>
      <w:pgSz w:w="11906" w:h="16838"/>
      <w:pgMar w:left="1418" w:right="907" w:gutter="0" w:header="794" w:top="850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left="420" w:hanging="0"/>
      <w:textAlignment w:val="baseline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8:00Z</dcterms:created>
  <dc:creator>施平</dc:creator>
  <dc:description/>
  <dc:language>en-US</dc:language>
  <cp:lastModifiedBy>Administrator</cp:lastModifiedBy>
  <dcterms:modified xsi:type="dcterms:W3CDTF">2015-07-23T03:24:00Z</dcterms:modified>
  <cp:revision>4</cp:revision>
  <dc:subject/>
  <dc:title>发明专利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